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</w:t>
      </w:r>
      <w:r>
        <w:rPr>
          <w:sz w:val="36"/>
          <w:szCs w:val="36"/>
        </w:rPr>
        <w:t>KPA 3. Maj -  vikend iz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ca teh. Kulture Dubrovačko-Neretvanske županije poziva nas na  „Jadranske susrete ZTK“ u Dubrovnik 29.09.-30.09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9.09.2007. SUBOTA*</w:t>
      </w:r>
    </w:p>
    <w:p>
      <w:pPr>
        <w:pStyle w:val="HTMLPreformatted"/>
        <w:spacing w:lineRule="atLeast" w:line="240"/>
        <w:rPr/>
      </w:pPr>
      <w:r>
        <w:rPr>
          <w:rFonts w:eastAsia="Courier New"/>
        </w:rPr>
        <w:t xml:space="preserve">         </w:t>
      </w:r>
      <w:r>
        <w:rPr/>
        <w:t xml:space="preserve">19:00 sati večera dobrodošlice u konobi Orsan na plaži Copacabana,   uz projekciju filma "Totonno" PIK "Navis </w:t>
      </w:r>
      <w:r>
        <w:rPr>
          <w:color w:val="000000"/>
        </w:rPr>
        <w:t>i film RK "Dubrovnik“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0.09.2007. NEDJELJA*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9:00 sati zaron na potpljeni brod "Totonno"/ minimum kategorija</w:t>
      </w:r>
    </w:p>
    <w:p>
      <w:pPr>
        <w:pStyle w:val="HTMLPreformatted"/>
        <w:spacing w:lineRule="atLeast" w:line="240"/>
        <w:rPr/>
      </w:pPr>
      <w:r>
        <w:rPr>
          <w:color w:val="000000"/>
        </w:rPr>
        <w:t>R2 ili ekvivalent, iskaznica HRS-a / PIK "Navis osigurava boce 12 L, brod s voditeljem ronjenja, a roni se po standardima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  <w:tab/>
        <w:t xml:space="preserve"> 11:30 sati OKRUGLI STOL NA TEMU "Tehnika u sigurnosti ronjenja" Moli se ronilački klub koji želi sudjelovati u raspravi da dostavi temu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koliko ima  zainteresiranih za sudjelovanje na susretu, potrebno  je što to prije izvjestiti o broju učesnika radi rezervacije smještaja, te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  <w:t>dostaviti popis imena sudionika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  <w:tab/>
        <w:t xml:space="preserve"> Cijena smještaja nije uračunata, a ovisiti će o broju sudionika pa ću vas o tome naknadno obavijestiti. 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Kontakt broj </w:t>
      </w:r>
      <w:r>
        <w:rPr>
          <w:b/>
          <w:color w:val="000000"/>
        </w:rPr>
        <w:t>091 2030505  Vedran.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rPr/>
      </w:pPr>
      <w:r>
        <w:rPr>
          <w:color w:val="000000"/>
        </w:rPr>
        <w:t xml:space="preserve">PS. Moja je pretpostvaka da je taj Totonno ustvari brod(Taranto)ako je tako nešt više ćete naći na </w:t>
      </w:r>
      <w:hyperlink r:id="rId2">
        <w:r>
          <w:rPr>
            <w:rStyle w:val="InternetLink"/>
          </w:rPr>
          <w:t>http://www.morsko-prase.hr/2006</w:t>
        </w:r>
      </w:hyperlink>
      <w:r>
        <w:rPr>
          <w:color w:val="000000"/>
        </w:rPr>
        <w:t xml:space="preserve"> , ako nije napravio sam budalu od sebe(ponovo), ništa novo! </w:t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7CD8"/>
      <w:sz w:val="24"/>
      <w:szCs w:val="24"/>
      <w:u w:val="none"/>
    </w:rPr>
  </w:style>
  <w:style w:type="character" w:styleId="Small1">
    <w:name w:val="small1"/>
    <w:basedOn w:val="DefaultParagraphFont"/>
    <w:qFormat/>
    <w:rPr>
      <w:color w:val="666666"/>
      <w:sz w:val="22"/>
      <w:szCs w:val="22"/>
    </w:rPr>
  </w:style>
  <w:style w:type="character" w:styleId="Articleseperator">
    <w:name w:val="article_seperato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sko-prase.hr/2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8:00Z</dcterms:created>
  <dc:creator>Barbara</dc:creator>
  <dc:description/>
  <cp:keywords/>
  <dc:language>en-US</dc:language>
  <cp:lastModifiedBy>AdminIGH</cp:lastModifiedBy>
  <dcterms:modified xsi:type="dcterms:W3CDTF">2007-09-10T07:08:00Z</dcterms:modified>
  <cp:revision>2</cp:revision>
  <dc:subject/>
  <dc:title>             Zajednica teh</dc:title>
</cp:coreProperties>
</file>